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ARTUKLU SADIK-GURBET YAY ANAOKUL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RİHSEL GELİŞİMİ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ab/>
        <w:tab/>
      </w:r>
    </w:p>
    <w:p>
      <w:pPr>
        <w:pStyle w:val="Normal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Okulumuz Eğitime % 100 Destek Projesi kapsamında Hayırsever İşadamı Sadık YAY tarafından İlimiz Yenişehir Merkezinde kendi ve eşinin ismini taşıyan 100 öğrencilik anaokulunu yaptırmıştır. </w:t>
      </w:r>
      <w:r>
        <w:rPr>
          <w:color w:val="000000"/>
          <w:sz w:val="28"/>
          <w:szCs w:val="28"/>
        </w:rPr>
        <w:t xml:space="preserve">Temel Eğitim Genel Müdürlüğü’ne bağlı olan okulumuz, 36-71 ay çocuklarımıza eğitim vermek amacıyla 15.07.2008 tarihinde eğitim – öğretime başlamıştır. </w:t>
      </w:r>
    </w:p>
    <w:p>
      <w:pPr>
        <w:pStyle w:val="Normal"/>
        <w:spacing w:lineRule="auto" w:line="27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kulumuz tek katlı olup 4 derslik, 1 yemek odası, 1 salon ve 6 WC’den oluşmaktadır. Fazla talep olduğundan oyun odası da sınıfa dönüştürülmüştür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kulumuzda 1 okul müdürü, 1 müdür yardımcısı, 8(sekiz) öğretmen ve 1 Rehberlik/Psikolojik danışman öğretmen görev yapmaktadır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müdür odası 1 de müdür yardımcısı odası bulunmaktadır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kulumuzun Kurucu Müdürlüğünü Abdulaziz BÜLBÜL yapmıştır. Daha sonra Emine ÖZDEMİR ÇİÇEN, Abdulbasıt DENİZ, Mustafa EGE müdürlük görevlerini yerine getirmiştir. 01.08.2023 Tarihinden itibaren Okul Müdürü görevini Ferda KARAKAŞ SALMAN yürütmektedir. </w:t>
      </w:r>
    </w:p>
    <w:p>
      <w:pPr>
        <w:pStyle w:val="ListeParagra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kulumuzda 59 öğrenciyle eğitim-öğretime başlanmıştır.  Daha sonra bu sayı artarak devam etmiştir. 2023–2024 eğitim-öğretim yılı itibariyle okul öğrenci mevcudumuz kesin kayıt olarak toplam 165 öğrencidi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kulumuz, okul öncesi kurumlar yönetmeliğince belirlenen hükümlerle yönetilmekte olup Milli Eğitim Bakanlığının; Okul Öncesi Eğitim Müfredatı doğrultusunda 36-68 aylar arasında bulunan çocuklara; yaparak, yaşayarak, öğrenme ilkesinden yola çıkarak hedef davranışlara ulaşmayı amaçlayan eğitim çalışmaları yapılmaktadır.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ind w:first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Ferda KARAKAŞ SALMAN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  </w:t>
        <w:tab/>
        <w:tab/>
        <w:t>Okul Müdürü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663300"/>
      <w:kern w:val="2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Balk2Char">
    <w:name w:val="Başlık 2 Char"/>
    <w:qFormat/>
    <w:rPr>
      <w:color w:val="663300"/>
      <w:kern w:val="2"/>
      <w:sz w:val="28"/>
      <w:szCs w:val="28"/>
      <w:lang w:val="tr-TR" w:bidi="ar-SA"/>
    </w:rPr>
  </w:style>
  <w:style w:type="character" w:styleId="BelgeBalantlarChar">
    <w:name w:val="Belge Bağlantıları Char"/>
    <w:qFormat/>
    <w:rPr>
      <w:rFonts w:ascii="Tahoma" w:hAnsi="Tahoma" w:eastAsia="Lucida Sans Unicode" w:cs="Tahoma"/>
      <w:color w:val="6633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24:00Z</dcterms:created>
  <dc:creator>tgs</dc:creator>
  <dc:description/>
  <cp:keywords/>
  <dc:language>en-US</dc:language>
  <cp:lastModifiedBy>Windows Kullanıcısı</cp:lastModifiedBy>
  <cp:lastPrinted>2011-11-11T14:06:00Z</cp:lastPrinted>
  <dcterms:modified xsi:type="dcterms:W3CDTF">2023-12-18T12:36:00Z</dcterms:modified>
  <cp:revision>4</cp:revision>
  <dc:subject/>
  <dc:title>TARİHÇEMİZ</dc:title>
</cp:coreProperties>
</file>